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25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Евангелизационные радиобеседы, Фриденсштимме, №5</w:t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 xml:space="preserve">[2005-09-03]  Жизнь человек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9-10]  Вера или традиции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9-17]  Уроки странствования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9-24]  Ибо нет другого Имени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10-01]  Что человек посеет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10-08]  Служение Богу или богатству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10-15]  Путь мудрого – вверх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10-22]  Приду опять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10-29]  Кто войдёт в царство Божь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11-05]  Звук трубы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11-12]  Милосердный самарянин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11-19]  Кто взойдёт на гору Господню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11-26]  Отдай сердце Богу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12-03]  Мир с Богом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12-10]  Сокровище Иисус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12-17]  Приоритет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12-24]  Рождество – это мир в сердц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12-31]  Новый год. Врем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635</wp:posOffset>
                      </wp:positionV>
                      <wp:extent cx="908685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09955" cy="828675"/>
                                        <wp:effectExtent l="0" t="0" r="0" b="0"/>
                                        <wp:docPr id="2" name="j03539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539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65.2pt;mso-wrap-distance-left:9.05pt;mso-wrap-distance-right:9.05pt;mso-wrap-distance-top:0pt;mso-wrap-distance-bottom:0pt;margin-top:0.05pt;mso-position-vertical-relative:text;margin-left:23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909955" cy="828675"/>
                                  <wp:effectExtent l="0" t="0" r="0" b="0"/>
                                  <wp:docPr id="3" name="j0353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53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 xml:space="preserve">[2006-01-07]  Рождество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1-14]  Исцеление от проказы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1-21]  Что делать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1-28]  Что ты видишь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2-04]  Хвала живому Богу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2-11]  Благость и милость Божья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N1368</cp:lastModifiedBy>
  <cp:lastPrinted>2008-01-10T04:07:00Z</cp:lastPrinted>
  <dcterms:modified xsi:type="dcterms:W3CDTF">2010-04-02T10:54:00Z</dcterms:modified>
  <cp:revision>33</cp:revision>
  <dc:subject/>
  <dc:title>Мир вам – 2000 г</dc:title>
</cp:coreProperties>
</file>